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 o zahájení individuálního vzdělávání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40"/>
        </w:rPr>
      </w:pPr>
      <w:r>
        <w:rPr>
          <w:rFonts w:cs="Times New Roman" w:ascii="Times New Roman" w:hAnsi="Times New Roman"/>
          <w:b/>
          <w:i/>
          <w:sz w:val="2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le ustanovení § 34b odst. 1 a 2 zákona č. 561/2004 Sb., o předškolním, základním, středním, vyšším odborném a jiném vzdělávání (školský zákon), ve znění pozdějších předpisů, oznamuji individuální vzdělávání svého dítěte v Mateřské škole Zv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astník vzdělávání (dítě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 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trvalého pobytu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né číslo: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obí, ve kterém má být dítě individuální vzděláváno: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ůvody pro individuální vzdělávání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onný zástup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narození: 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trvalého pobytu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á adresa pro doručování (např. poštovní adresa, datová schránka): .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ický kontakt či e-mail: 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 Zvoli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 zákonného zástupce: …………………………………………………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jc w:val="center"/>
      <w:rPr>
        <w:rFonts w:ascii="Times New Roman" w:hAnsi="Times New Roman" w:cs="Times New Roman"/>
      </w:rPr>
    </w:pPr>
    <w:bookmarkStart w:id="0" w:name="_Hlk194689809"/>
    <w:bookmarkStart w:id="1" w:name="_Hlk194689808"/>
    <w:bookmarkStart w:id="2" w:name="_Hlk194593790"/>
    <w:bookmarkStart w:id="3" w:name="_Hlk194593789"/>
    <w:r>
      <w:rPr>
        <w:rFonts w:cs="Times New Roman" w:ascii="Times New Roman" w:hAnsi="Times New Roman"/>
        <w:b/>
        <w:color w:val="4472C4"/>
      </w:rPr>
      <w:t>Základní škola a Mateřská škola Zvole, okres Šumperk, příspěvková organizace</w:t>
    </w:r>
  </w:p>
  <w:p>
    <w:pPr>
      <w:pStyle w:val="Normal"/>
      <w:spacing w:before="0" w:after="0"/>
      <w:ind w:left="2832" w:firstLine="708"/>
      <w:contextualSpacing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5715</wp:posOffset>
          </wp:positionV>
          <wp:extent cx="1044575" cy="1051560"/>
          <wp:effectExtent l="0" t="0" r="0" b="0"/>
          <wp:wrapTight wrapText="bothSides">
            <wp:wrapPolygon edited="0">
              <wp:start x="9031" y="0"/>
              <wp:lineTo x="7459" y="194"/>
              <wp:lineTo x="2551" y="2550"/>
              <wp:lineTo x="2353" y="3335"/>
              <wp:lineTo x="391" y="6281"/>
              <wp:lineTo x="-193" y="8637"/>
              <wp:lineTo x="-193" y="12565"/>
              <wp:lineTo x="586" y="15706"/>
              <wp:lineTo x="3140" y="19242"/>
              <wp:lineTo x="7459" y="21400"/>
              <wp:lineTo x="8244" y="21400"/>
              <wp:lineTo x="13153" y="21400"/>
              <wp:lineTo x="13939" y="21400"/>
              <wp:lineTo x="18259" y="19242"/>
              <wp:lineTo x="20811" y="15706"/>
              <wp:lineTo x="21598" y="12565"/>
              <wp:lineTo x="21598" y="8637"/>
              <wp:lineTo x="21009" y="6281"/>
              <wp:lineTo x="19045" y="3335"/>
              <wp:lineTo x="18847" y="2550"/>
              <wp:lineTo x="13939" y="194"/>
              <wp:lineTo x="12368" y="0"/>
              <wp:lineTo x="90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832" w:hanging="0"/>
      <w:contextualSpacing/>
      <w:rPr/>
    </w:pPr>
    <w:r>
      <w:rPr>
        <w:rFonts w:cs="Times New Roman" w:ascii="Times New Roman" w:hAnsi="Times New Roman"/>
        <w:sz w:val="18"/>
        <w:szCs w:val="18"/>
      </w:rPr>
      <w:t>Sídlo a doručovací adresa:</w:t>
      <w:tab/>
      <w:tab/>
      <w:t>Zvole 119, 789 01 Zábřeh</w:t>
    </w:r>
  </w:p>
  <w:p>
    <w:pPr>
      <w:pStyle w:val="Normal"/>
      <w:spacing w:before="0" w:after="0"/>
      <w:ind w:left="2124" w:firstLine="708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D datové schránky: </w:t>
      <w:tab/>
      <w:tab/>
      <w:t xml:space="preserve">aspmjcr                                   </w:t>
    </w:r>
  </w:p>
  <w:p>
    <w:pPr>
      <w:pStyle w:val="Normal"/>
      <w:spacing w:before="0" w:after="0"/>
      <w:ind w:left="2124" w:firstLine="708"/>
      <w:contextualSpacing/>
      <w:rPr/>
    </w:pPr>
    <w:r>
      <w:rPr>
        <w:rFonts w:cs="Times New Roman" w:ascii="Times New Roman" w:hAnsi="Times New Roman"/>
        <w:sz w:val="18"/>
        <w:szCs w:val="18"/>
      </w:rPr>
      <w:t xml:space="preserve">Webové stránky: </w:t>
      <w:tab/>
      <w:tab/>
      <w:tab/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s://www.skola-zvole.cz/</w:t>
      </w:r>
    </w:hyperlink>
    <w:r>
      <w:rPr>
        <w:rFonts w:cs="Times New Roman" w:ascii="Times New Roman" w:hAnsi="Times New Roman"/>
        <w:sz w:val="18"/>
        <w:szCs w:val="18"/>
      </w:rPr>
      <w:t xml:space="preserve">         </w:t>
    </w:r>
  </w:p>
  <w:p>
    <w:pPr>
      <w:pStyle w:val="Normal"/>
      <w:spacing w:before="0" w:after="0"/>
      <w:contextualSpacing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Tel. kontakt:</w:t>
      <w:tab/>
      <w:tab/>
      <w:tab/>
      <w:t>583 444 322, 725 432 186</w:t>
      <w:tab/>
      <w:t xml:space="preserve">               </w:t>
    </w:r>
  </w:p>
  <w:p>
    <w:pPr>
      <w:pStyle w:val="Normal"/>
      <w:spacing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IČO školy: </w:t>
      <w:tab/>
      <w:tab/>
      <w:tab/>
      <w:t xml:space="preserve">750 290 90                                  </w:t>
      <w:tab/>
      <w:t xml:space="preserve">               </w:t>
      <w:tab/>
      <w:tab/>
      <w:tab/>
      <w:tab/>
      <w:t xml:space="preserve">Email: </w:t>
      <w:tab/>
      <w:tab/>
      <w:tab/>
      <w:tab/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zsmszvole@gmail.com</w:t>
      </w:r>
    </w:hyperlink>
  </w:p>
  <w:p>
    <w:pPr>
      <w:pStyle w:val="Normal"/>
      <w:spacing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0" w:after="0"/>
      <w:contextualSpacing/>
      <w:rPr/>
    </w:pPr>
    <w:bookmarkStart w:id="4" w:name="_Hlk194689809"/>
    <w:bookmarkStart w:id="5" w:name="_Hlk194689808"/>
    <w:bookmarkStart w:id="6" w:name="_Hlk194593790"/>
    <w:bookmarkStart w:id="7" w:name="_Hlk194593789"/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kola-zvole.cz/" TargetMode="External"/><Relationship Id="rId3" Type="http://schemas.openxmlformats.org/officeDocument/2006/relationships/hyperlink" Target="mailto:zsmszvol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00Z</dcterms:created>
  <dc:creator>test</dc:creator>
  <dc:description/>
  <cp:keywords/>
  <dc:language>en-US</dc:language>
  <cp:lastModifiedBy>Jana Franková</cp:lastModifiedBy>
  <cp:lastPrinted>2020-07-24T07:40:00Z</cp:lastPrinted>
  <dcterms:modified xsi:type="dcterms:W3CDTF">2025-04-04T18:11:00Z</dcterms:modified>
  <cp:revision>17</cp:revision>
  <dc:subject/>
  <dc:title>FAKTURA – DAŇOVÝ DOKLA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